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OGGETTO: DOMANDA DI AMMISSIONE ALLA </w:t>
      </w:r>
      <w:bookmarkStart w:id="0" w:name="_Hlk514322921"/>
      <w:r>
        <w:rPr>
          <w:rFonts w:cs="Arial" w:ascii="Arial" w:hAnsi="Arial"/>
          <w:b/>
        </w:rPr>
        <w:t xml:space="preserve">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A SCRITTA E COLLOQUIO, FINALIZZATA ALL’ASSUNZIONE A TEMPO INDETERMINATO DI N.1 IMPIEGATO PRESSO L’AREA QUALITA’, AMBIENTE E SICUREZZA DELLA SOCIETA’ – PAR. 175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bookmarkStart w:id="1" w:name="_Hlk65145257"/>
      <w:r>
        <w:rPr>
          <w:rFonts w:cs="Arial" w:ascii="Arial" w:hAnsi="Arial"/>
          <w:i/>
          <w:iCs/>
        </w:rPr>
        <w:t>Selezione pubblica, per curriculum, prova scritta e colloquio, finalizzata all’assunzione a tempo indeterminato di n. 1 impiegato presso l’area qualità, ambiente e sicurezza della Società– par.175- ccnl autoferrotranvieri internavigatori (Tpl mobilità)</w:t>
      </w:r>
      <w:bookmarkEnd w:id="1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.L. 87/2018 convertito nella L. 96/2018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 comma 4.2., lett. a), del Bando, per essere in possesso della laurea di 1° livello in ingegneria </w:t>
      </w:r>
      <w:r>
        <w:rPr>
          <w:rFonts w:cs="Times New Roman" w:ascii="Times New Roman" w:hAnsi="Times New Roman"/>
          <w:i/>
        </w:rPr>
        <w:t>(indicare la laurea conseguita, la data, l’Atene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8116548"/>
      <w:bookmarkStart w:id="3" w:name="_Hlk8116548"/>
      <w:bookmarkEnd w:id="3"/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b), del Bando, per aver maturato esperienza di almeno 6 mesi in uffici/studi/aziende nel ruolo di assistente in ambito qualità / ambiente o sicurezza</w:t>
      </w:r>
      <w:r>
        <w:rPr>
          <w:rFonts w:cs="Times New Roman" w:ascii="Times New Roman" w:hAnsi="Times New Roman"/>
          <w:i/>
        </w:rPr>
        <w:t xml:space="preserve"> (indicare l’azienda, il periodo lavorato e il ruolo ricoper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c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4" w:name="_Hlk8116548"/>
      <w:bookmarkEnd w:id="4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1-11-03T14:20:00Z</dcterms:modified>
  <cp:revision>45</cp:revision>
  <dc:subject/>
  <dc:title/>
</cp:coreProperties>
</file>